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Об утверждении МП «Лотошинское ЖКХ»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платы за содержание жилого помещения 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уководствуясь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06.10.2003 № 131-ФЗ «Об общих принципах организации местного самоуправления в Российской Федерации», принимая во внимание обращение заместителя директора МП «Лотошинское ЖКХ» от 20.07.2017 № 427, Совет депутатов Лотошинского муниципального района Московской област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р е ш и л:</w:t>
      </w:r>
    </w:p>
    <w:p>
      <w:pPr>
        <w:pStyle w:val="ConsPlusNormal"/>
        <w:ind w:firstLine="540"/>
        <w:jc w:val="both"/>
        <w:rPr/>
      </w:pPr>
      <w:bookmarkStart w:id="0" w:name="P11"/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Утвердить МП «Лотошинское ЖКХ» и ввести в действие с 1 сентября 2017 года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лату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которые не приняли решение о выборе способа управления многоквартирным домом, и для собственников жилых помещений в многоквартирном доме, которые на общем собрании не приняли решение об установлении размера платы за содержание жилого помещения,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Считать утратившим силу с 1 сентября 2017 года решение Совета депутатов Лотошинского муниципального района от 27.06.2016 № 205/24 «Об утверждении МП «Лотошинское ЖКХ» платы за содержание и ремонт жилого помеще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Опубликовать настоящее реш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Контроль за выполнением настоящего решения возложить на заместителя главы администрации Лотошинского муниципального района Шагиева А.Э.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Лотошинского муниципального района                                                Р.Н. Смирн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Е.Л. Долгасова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ослать: депутатам-15, Арсенихину А.С., Шагиеву А.Э., МП «Лотошинское ЖКХ» - 2экз., отделу по экономике и перспективному развитию, отделу по жилью и субсидиям, отделу по жилищно-коммунальному хозяйству, благоустройству, транспорту и связи, юридическому отделу, редакции газеты «Сельская новь», прокурору Лотошинского района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960" w:hanging="0"/>
        <w:rPr/>
      </w:pPr>
      <w:r>
        <w:rPr/>
        <w:t xml:space="preserve">Приложение к решению Совета депутатов Лотошинского муниципального района Московской области  </w:t>
      </w:r>
    </w:p>
    <w:p>
      <w:pPr>
        <w:pStyle w:val="Normal"/>
        <w:shd w:fill="FFFFFF" w:val="clear"/>
        <w:ind w:left="9960" w:hanging="0"/>
        <w:rPr/>
      </w:pPr>
      <w:r>
        <w:rPr/>
        <w:t xml:space="preserve">от                  № </w:t>
      </w:r>
    </w:p>
    <w:p>
      <w:pPr>
        <w:pStyle w:val="Normal"/>
        <w:shd w:fill="FFFFFF" w:val="clear"/>
        <w:ind w:left="9960" w:hanging="0"/>
        <w:rPr/>
      </w:pPr>
      <w:r>
        <w:rPr/>
      </w:r>
    </w:p>
    <w:tbl>
      <w:tblPr>
        <w:tblW w:w="154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0"/>
        <w:gridCol w:w="1233"/>
        <w:gridCol w:w="218"/>
        <w:gridCol w:w="938"/>
        <w:gridCol w:w="1097"/>
        <w:gridCol w:w="1117"/>
        <w:gridCol w:w="1117"/>
        <w:gridCol w:w="1117"/>
        <w:gridCol w:w="1117"/>
        <w:gridCol w:w="1117"/>
        <w:gridCol w:w="1119"/>
        <w:gridCol w:w="883"/>
        <w:gridCol w:w="840"/>
      </w:tblGrid>
      <w:tr>
        <w:trPr>
          <w:trHeight w:val="24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9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лата  за  содержание  жилого помещения  по Лотошинскому муниципальному району.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Жилищный фонд по видам благоустройства</w:t>
            </w:r>
          </w:p>
        </w:tc>
        <w:tc>
          <w:tcPr>
            <w:tcW w:w="119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Плата за жилое помещение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(руб. за 1 кв. метр общей площади с НДС в месяц ) </w:t>
            </w:r>
          </w:p>
        </w:tc>
      </w:tr>
      <w:tr>
        <w:trPr>
          <w:trHeight w:val="2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одержание  жилого помещения - всего</w:t>
            </w:r>
          </w:p>
        </w:tc>
        <w:tc>
          <w:tcPr>
            <w:tcW w:w="106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22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одержание придомовой территории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анитарное содержание мест общего пользования в жилых домах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вещение мест общего пользова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екущий ремонт жилищного фонд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ехническое обслужив. инженерн.оборудования и конструкт.элементов зда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ехнич. обслужив. внутридомового газового оборудова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чистка вентканалов и дымоход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боты по управлению многоквартивным домом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расходы   (дератизация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ывоз и захоронение ТБО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ые дома  со всеми видами удобст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7,25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8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7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80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ые дома  без 1 вида удобст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,85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7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8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ые дома без 2 видов удобст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2,4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8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ые дома без 3 видов удобст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,03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1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80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ые дома без видов удобст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7,6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3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80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ые дома деревянные без 1 вида удобст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,9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5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80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  <w:r>
              <w:rPr>
                <w:sz w:val="16"/>
                <w:szCs w:val="16"/>
                <w:lang w:eastAsia="ru-RU"/>
              </w:rPr>
              <w:t>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ые дома деревянные без 2 видов удобст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8,7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9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80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  <w:r>
              <w:rPr>
                <w:sz w:val="16"/>
                <w:szCs w:val="16"/>
                <w:lang w:eastAsia="ru-RU"/>
              </w:rPr>
              <w:t>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ые дома деревянные без 3 видов удобст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,34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7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80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  <w:r>
              <w:rPr>
                <w:sz w:val="16"/>
                <w:szCs w:val="16"/>
                <w:lang w:eastAsia="ru-RU"/>
              </w:rPr>
              <w:t>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ые дома деревянные без видов удобст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,5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9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80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  <w:r>
              <w:rPr>
                <w:sz w:val="16"/>
                <w:szCs w:val="16"/>
                <w:lang w:eastAsia="ru-RU"/>
              </w:rPr>
              <w:t>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Жилые дома блокированной постройки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2,40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,5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,80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  <w:r>
              <w:rPr>
                <w:sz w:val="16"/>
                <w:szCs w:val="16"/>
                <w:lang w:eastAsia="ru-RU"/>
              </w:rPr>
              <w:t>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 среднем по жилому фонду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6,73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,0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,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,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,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,4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,80</w:t>
            </w:r>
          </w:p>
        </w:tc>
      </w:tr>
      <w:tr>
        <w:trPr>
          <w:trHeight w:val="54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эффициены  к размеру платы, соответствующей уровню благоустройства дома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Жилые дома: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ниженной капитально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нос 60% и боле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1D101B1EF1330A2D7ECD4C5ADD7199A0C960CD57CB165D0DB2634CC944g6H" TargetMode="External"/><Relationship Id="rId4" Type="http://schemas.openxmlformats.org/officeDocument/2006/relationships/hyperlink" Target="consultantplus://offline/ref=F81D101B1EF1330A2D7ECD4C5ADD7199A0CA69CF50C0165D0DB2634CC944g6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5:00Z</dcterms:created>
  <dc:creator>delo-5</dc:creator>
  <dc:description/>
  <cp:keywords/>
  <dc:language>en-US</dc:language>
  <cp:lastModifiedBy>СовДеп</cp:lastModifiedBy>
  <cp:lastPrinted>2017-08-09T11:08:00Z</cp:lastPrinted>
  <dcterms:modified xsi:type="dcterms:W3CDTF">2017-08-21T10:21:00Z</dcterms:modified>
  <cp:revision>5</cp:revision>
  <dc:subject/>
  <dc:title>ПРОЕКТ</dc:title>
</cp:coreProperties>
</file>